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Cs/>
          <w:color w:val="000000"/>
          <w:sz w:val="32"/>
          <w:szCs w:val="32"/>
        </w:rPr>
      </w:pPr>
      <w:bookmarkStart w:id="0" w:name="_Hlk57712485"/>
      <w:r>
        <w:rPr>
          <w:color w:val="000000"/>
        </w:rPr>
        <w:t>Дата: 12.07.</w:t>
      </w:r>
      <w:r>
        <w:rPr>
          <w:caps/>
          <w:color w:val="000000"/>
        </w:rPr>
        <w:t>2024</w:t>
      </w:r>
    </w:p>
    <w:p>
      <w:pPr>
        <w:pStyle w:val="Normal"/>
        <w:spacing w:before="0" w:after="40"/>
        <w:jc w:val="center"/>
        <w:rPr>
          <w:caps/>
          <w:color w:val="000000"/>
          <w:szCs w:val="24"/>
        </w:rPr>
      </w:pPr>
      <w:r>
        <w:rPr/>
        <w:drawing>
          <wp:inline distT="0" distB="0" distL="0" distR="0">
            <wp:extent cx="3352165" cy="20472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>
          <w:bCs/>
          <w:color w:val="000000"/>
          <w:sz w:val="23"/>
          <w:szCs w:val="23"/>
        </w:rPr>
      </w:pPr>
      <w:r>
        <w:rPr>
          <w:caps/>
          <w:color w:val="000000"/>
          <w:sz w:val="23"/>
          <w:szCs w:val="23"/>
        </w:rPr>
        <w:t>15 ИЮЛЯ: ЛЕГЕНДАРНАЯ ПОБЕДА НАШЕГО НАРОДА</w:t>
      </w:r>
    </w:p>
    <w:p>
      <w:pPr>
        <w:pStyle w:val="Normal"/>
        <w:spacing w:lineRule="auto" w:line="232"/>
        <w:ind w:firstLine="567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ногоуважаемые мусульмане!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В прочтённом мною аяте наш Всевышний Господь говорит следующее: </w:t>
      </w:r>
      <w:r>
        <w:rPr>
          <w:sz w:val="23"/>
          <w:szCs w:val="23"/>
        </w:rPr>
        <w:t>«Когда им говорят: "Не распространяйте нечестия на земле!" – они отвечают: "Только мы и устанавливаем порядок". Воистину, именно они распространяют нечестие, но они не осознают этого».</w:t>
      </w:r>
      <w:r>
        <w:rPr>
          <w:rStyle w:val="EndnoteCharacters"/>
          <w:rStyle w:val="EndnoteAnchor"/>
          <w:sz w:val="23"/>
          <w:szCs w:val="23"/>
        </w:rPr>
        <w:endnoteReference w:id="2"/>
      </w:r>
      <w:r>
        <w:rPr>
          <w:b w:val="false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В прочтённом же мною хадисе досточтимый Пророк (с.а.с.) говорит </w:t>
      </w:r>
      <w:r>
        <w:rPr>
          <w:b w:val="false"/>
          <w:sz w:val="23"/>
          <w:szCs w:val="23"/>
        </w:rPr>
        <w:t>следующее:</w:t>
      </w:r>
      <w:r>
        <w:rPr>
          <w:sz w:val="23"/>
          <w:szCs w:val="23"/>
        </w:rPr>
        <w:t xml:space="preserve"> «Плох тот человек, который использует религию для мирских целей!... Плох тот человек, которого его желания и страсти сбивают с пути!»</w:t>
      </w:r>
      <w:r>
        <w:rPr>
          <w:rStyle w:val="EndnoteCharacters"/>
          <w:rStyle w:val="EndnoteAnchor"/>
          <w:iCs/>
          <w:sz w:val="23"/>
          <w:szCs w:val="23"/>
        </w:rPr>
        <w:endnoteReference w:id="3"/>
      </w:r>
    </w:p>
    <w:p>
      <w:pPr>
        <w:pStyle w:val="Normal"/>
        <w:spacing w:lineRule="auto" w:line="232" w:before="120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сокочтимые верующие!</w:t>
      </w:r>
    </w:p>
    <w:p>
      <w:pPr>
        <w:pStyle w:val="Normal"/>
        <w:spacing w:lineRule="auto" w:line="232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В предстоящий понедельник исполнится восемь лет со дня нашей легендарной победы над глобальными злыми силами и их марионеткой ФЕТО, которую мы одержали с помощью Всевышнего Господа, благодаря твёрдости нашего государства и смелости нашего народа. В ночь 15 июля мы все, мужчины и женщины, молодёжь и старики, как и в любой период истории, снова объединились, став плечом к плечу. Под звуки саляватов, раздававшихся с минаретов, с духом единства, солидарности и братства мы вместе вышли на площади. Как выразился наш национальный поэт: «Асымов род... говорил я... славный род навек / Вот он честь не дал унизить и не даст вовек», –  мы вместе сорвали грязные игры, которые хотели сыграть с нашей родиной и нашим народом. 15 июля стало последним примером того, что наш народ никогда не будет ни под чьим игом и не склонится перед угнетателем. 15 июля – это славное сопротивление, в котором решимость и смелость превзошли трусость и страх.</w:t>
      </w:r>
    </w:p>
    <w:p>
      <w:pPr>
        <w:pStyle w:val="Normal"/>
        <w:spacing w:lineRule="auto" w:line="232" w:before="120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сокочтимые верующие!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верженцы ФЕТО, совершившие предательство 15 июля, злоупотребляла нашими верой, поклонением, национальными и духовными ценностями, нацеливались на нашу независимость и будущее. Прикрываясь праведностью, они покусились на нашу неделимую Родину, на сохранность нашего государства, на жизнь нашего народа. Они использовали основные понятия нашей великой религии, ислама, в своих корыстных целях. Они прибегли к различным уловкам и ловушкам, чтобы оторвать нашу молодёжь от их семей, вырвать из их сердец любовь к Родине, сознание национального единства и уммы.</w:t>
      </w:r>
    </w:p>
    <w:p>
      <w:pPr>
        <w:pStyle w:val="Normal"/>
        <w:spacing w:lineRule="auto" w:line="232" w:before="12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важаемые верующие!</w:t>
      </w:r>
    </w:p>
    <w:p>
      <w:pPr>
        <w:pStyle w:val="Normal"/>
        <w:spacing w:lineRule="auto" w:line="232" w:before="0" w:after="120"/>
        <w:ind w:firstLine="567"/>
        <w:jc w:val="both"/>
        <w:rPr>
          <w:sz w:val="23"/>
          <w:szCs w:val="23"/>
        </w:rPr>
      </w:pPr>
      <w:r>
        <w:rPr>
          <w:b w:val="false"/>
          <w:sz w:val="23"/>
          <w:szCs w:val="23"/>
        </w:rPr>
        <w:t>В предстоящий вторник также наступает 10 число месяца мухаррама – день Ашура. Пророк наш (с.а.с.) рекомендовал нам поститься в этот день, а также один день до или один день после него.</w:t>
      </w:r>
      <w:r>
        <w:rPr>
          <w:rStyle w:val="EndnoteCharacters"/>
          <w:rStyle w:val="EndnoteAnchor"/>
          <w:sz w:val="23"/>
          <w:szCs w:val="23"/>
        </w:rPr>
        <w:endnoteReference w:id="4"/>
      </w:r>
      <w:r>
        <w:rPr>
          <w:b w:val="false"/>
          <w:sz w:val="23"/>
          <w:szCs w:val="23"/>
        </w:rPr>
        <w:t xml:space="preserve"> Ашура также является днём, когда в Кербеле был убит внук Пророка (с.а.с.), досточтимый Хусейн, которого Пророк (с.а.с.) с любовью называл своим цветком, своим базиликом</w:t>
      </w:r>
      <w:r>
        <w:rPr>
          <w:rStyle w:val="EndnoteCharacters"/>
          <w:rStyle w:val="EndnoteAnchor"/>
          <w:sz w:val="23"/>
          <w:szCs w:val="23"/>
        </w:rPr>
        <w:endnoteReference w:id="5"/>
      </w:r>
      <w:r>
        <w:rPr>
          <w:b w:val="false"/>
          <w:sz w:val="23"/>
          <w:szCs w:val="23"/>
        </w:rPr>
        <w:t xml:space="preserve"> в этом мире и восхвалял как лидера молодых людей рая;</w:t>
      </w:r>
      <w:r>
        <w:rPr>
          <w:rStyle w:val="EndnoteCharacters"/>
          <w:rStyle w:val="EndnoteAnchor"/>
          <w:sz w:val="23"/>
          <w:szCs w:val="23"/>
        </w:rPr>
        <w:endnoteReference w:id="6"/>
      </w:r>
      <w:r>
        <w:rPr>
          <w:b w:val="false"/>
          <w:sz w:val="23"/>
          <w:szCs w:val="23"/>
        </w:rPr>
        <w:t xml:space="preserve"> а также более семидесяти мусульман, большинство из которых принадлежали к Ахль аль-Байт аль-Мустафа. Несмотря на прошедшие века, боль от этого трагического события всё ещё жива в наших сердцах. Те, кто нанёс этот жестокий удар по любимцу досточтимых Али и Фатимы, были и будут осуждены уммой Мухаммада (с.а.с.).</w:t>
      </w:r>
    </w:p>
    <w:p>
      <w:pPr>
        <w:pStyle w:val="Normal"/>
        <w:spacing w:lineRule="auto" w:line="232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рогие верующие!</w:t>
      </w:r>
    </w:p>
    <w:p>
      <w:pPr>
        <w:pStyle w:val="Normal"/>
        <w:spacing w:lineRule="auto" w:line="232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Те, кто смотрит с жадностью на нашу Родину, не отказались от своих подлых целей, пытаясь посеять раздор между нами как вчера, так и сегодня. Поэтому, чтобы не попасть в эти коварные ловушки снова, давайте стремиться изучать истинные религиозные знания у компетентных и надёжных людей.  Давайте будем способствовать тому, чтобы наши дети, являющиеся зеницей ока, и наша молодёжь, являющаяся залогом нашего будущего, получали правильное, сбалансированное и прозрачное религиозное образование в свете Корана и сунны. Будем бдительны в отношении тех, кто хочет разжечь смуту и жаждет новых событий вроде Кербелы в территории нахождения нашей уммы. Никогда не будем уступать в единстве и солидарности. Будем защищать анатолийскую мудрость, которая является основой нашего народа и поддерживает нашу религиозную жизнь. </w:t>
      </w:r>
    </w:p>
    <w:p>
      <w:pPr>
        <w:pStyle w:val="Normal"/>
        <w:spacing w:lineRule="auto" w:line="232"/>
        <w:ind w:firstLine="567"/>
        <w:jc w:val="both"/>
        <w:rPr>
          <w:b w:val="false"/>
          <w:b w:val="false"/>
          <w:sz w:val="23"/>
          <w:szCs w:val="23"/>
        </w:rPr>
      </w:pPr>
      <w:bookmarkStart w:id="1" w:name="_Hlk57712485"/>
      <w:r>
        <w:rPr>
          <w:b w:val="false"/>
          <w:sz w:val="23"/>
          <w:szCs w:val="23"/>
        </w:rPr>
        <w:t>В связи с этим, я поминаю с милосердием, благодарностью и признательностью всех наших великих шахидов и погибших ветеранов, начиная от досточтимого Хусейна и Ахль аль-Байт аль-Мустафа, до тех, кто героически пал за веру, Родину и святыни от Бадра до Малазгирта, от Чанаккале до Национальной борьбы, от 15 июля до наших дней. Желаю всем нашим ветеранам здоровья, благополучия и долгих лет жизни. Пусть Всевышний Господь навсегда укрепит наше государство и одарит счастьем наш любимый народ. Пусть Он не даст возможности тем, кто покушается на наше единство и солидарность, мир и безопасность.</w:t>
      </w:r>
      <w:bookmarkEnd w:id="1"/>
      <w:r>
        <w:rPr>
          <w:b w:val="false"/>
          <w:sz w:val="23"/>
          <w:szCs w:val="23"/>
        </w:rPr>
        <w:t xml:space="preserve"> Пусть всегда помогает нашим силам безопасности в их борьбе за право и справедливость.</w:t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397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Бакара, 2/11, 12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Тирмизи, Сыфат аль-кыяма, 1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Ибн Ханбаль, I, 240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Тирмизи, Бирр, 11.</w:t>
      </w:r>
    </w:p>
  </w:endnote>
  <w:endnote w:id="6">
    <w:p>
      <w:pPr>
        <w:pStyle w:val="Endnote"/>
        <w:rPr>
          <w:b w:val="false"/>
          <w:b w:val="false"/>
          <w:color w:val="000000"/>
        </w:rPr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Тирмизи, Манакыб, 30.</w:t>
      </w:r>
    </w:p>
    <w:p>
      <w:pPr>
        <w:pStyle w:val="Endnote"/>
        <w:jc w:val="right"/>
        <w:rPr>
          <w:i/>
          <w:i/>
          <w:sz w:val="22"/>
        </w:rPr>
      </w:pPr>
      <w:r>
        <w:rPr>
          <w:i/>
          <w:sz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ru-RU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ru-RU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  <w:lang w:val="ru-R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val="ru-RU"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ru-RU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val="ru-RU"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6:00Z</dcterms:created>
  <dc:creator>Bilal ESEN</dc:creator>
  <dc:description/>
  <cp:keywords>hutbe</cp:keywords>
  <dc:language>en-US</dc:language>
  <cp:lastModifiedBy>DHGM</cp:lastModifiedBy>
  <cp:lastPrinted>2024-07-04T08:43:00Z</cp:lastPrinted>
  <dcterms:modified xsi:type="dcterms:W3CDTF">2024-07-11T13:20:00Z</dcterms:modified>
  <cp:revision>224</cp:revision>
  <dc:subject/>
  <dc:title>15 Июля Легендарная Победа Нашего На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8829e3d13e9afeebc8e13bb8c6806efa4e21f23b9cf5de51072ef437c8f68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>71;#hutbe|367964cc-f3b8-4af9-9c9a-49236226e63f</vt:lpwstr>
  </property>
  <property fmtid="{D5CDD505-2E9C-101B-9397-08002B2CF9AE}" pid="6" name="TaxKeyword">
    <vt:lpwstr>71;#hutbe|367964cc-f3b8-4af9-9c9a-49236226e63f</vt:lpwstr>
  </property>
  <property fmtid="{D5CDD505-2E9C-101B-9397-08002B2CF9AE}" pid="7" name="TaxKeywordTaxHTField">
    <vt:lpwstr>hutbe|367964cc-f3b8-4af9-9c9a-49236226e63f</vt:lpwstr>
  </property>
  <property fmtid="{D5CDD505-2E9C-101B-9397-08002B2CF9AE}" pid="8" name="_dlc_DocId">
    <vt:lpwstr>DKFT66RQZEX3-1797567310-5350</vt:lpwstr>
  </property>
  <property fmtid="{D5CDD505-2E9C-101B-9397-08002B2CF9AE}" pid="9" name="_dlc_DocIdItemGuid">
    <vt:lpwstr>f91375fc-cc30-4e64-ad0f-bee203f07840</vt:lpwstr>
  </property>
  <property fmtid="{D5CDD505-2E9C-101B-9397-08002B2CF9AE}" pid="10" name="_dlc_DocIdUrl">
    <vt:lpwstr>https://dinhizmetleri.diyanet.gov.tr/_layouts/15/DocIdRedir.aspx?ID=DKFT66RQZEX3-1797567310-5350, DKFT66RQZEX3-1797567310-5350</vt:lpwstr>
  </property>
</Properties>
</file>